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ru-RU"/>
        </w:rPr>
        <w:t>Анкета – опросник для посольства Болга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304"/>
        <w:gridCol w:w="1260"/>
        <w:gridCol w:w="3255"/>
      </w:tblGrid>
      <w:tr>
        <w:trPr>
          <w:trHeight w:val="29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ъезда в Болгарию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а</w:t>
            </w:r>
          </w:p>
        </w:tc>
      </w:tr>
      <w:tr>
        <w:trPr>
          <w:trHeight w:val="29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изы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7780</wp:posOffset>
                      </wp:positionV>
                      <wp:extent cx="153670" cy="137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3pt;margin-top:1.4pt;width:12.0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днократна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780</wp:posOffset>
                      </wp:positionV>
                      <wp:extent cx="153670" cy="137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pt;margin-top:1.4pt;width:12.0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украт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780</wp:posOffset>
                      </wp:positionV>
                      <wp:extent cx="153670" cy="1377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pt;margin-top:1.4pt;width:12.0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ногократная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няя фамил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(с индексом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ые данные 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ел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e-mail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/ учебы (название, адрес, телефон)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(актуальная на данный момент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ебывания в Болгарии (название и адрес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1:00Z</dcterms:created>
  <dc:creator>Пользователь Windows</dc:creator>
  <dc:description/>
  <cp:keywords/>
  <dc:language>en-US</dc:language>
  <cp:lastModifiedBy>Учетная запись Майкрософт</cp:lastModifiedBy>
  <cp:lastPrinted>2022-03-30T10:10:00Z</cp:lastPrinted>
  <dcterms:modified xsi:type="dcterms:W3CDTF">2022-03-30T07:11:00Z</dcterms:modified>
  <cp:revision>2</cp:revision>
  <dc:subject/>
  <dc:title/>
</cp:coreProperties>
</file>